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5 октября 2023 г. №19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дготовке проекта планировки и проекта межевания территории линейного объекта: «Распределительный газопровод в н.п. Кума Лакского района Республики Дагестан», код объекта 05/30200-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5,46 Градостроительного кодекса Российской Федерации в целях обеспечения строительства линейного объекта «Распределительный газопровод в н.п. Кума Лакского района Республики Дагестан», руководствуясь Уставом Лакского района, администрация МР «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комендовать заинтересованному лицу ООО «Газпром газификация» обеспечить подготовку проекта планировки и проекта межевания территории линейного объекта: «Распределительный газопровод в н.п. Кума Лакского района Республики Дагестан», проходящего по территории сельского поселения «Сельсовет Куминский» Лакского района Республики Дагеста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публикования на официальном сайте администрации муниципального района «Лакский район» Республики Дагеста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6:00Z</dcterms:created>
  <dc:creator>gadji</dc:creator>
  <dc:description/>
  <dc:language>en-US</dc:language>
  <cp:lastModifiedBy>Gulizar</cp:lastModifiedBy>
  <cp:lastPrinted>2016-09-16T16:05:00Z</cp:lastPrinted>
  <dcterms:modified xsi:type="dcterms:W3CDTF">2023-10-09T06:36:00Z</dcterms:modified>
  <cp:revision>2</cp:revision>
  <dc:subject/>
  <dc:title/>
</cp:coreProperties>
</file>